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9271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9271800"/>
                          <a:chOff x="0" y="0"/>
                          <a:chExt cx="9143280" cy="92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2560" cy="9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1651680" y="1766880"/>
                            <a:ext cx="9037440" cy="57326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43840" y="3772080"/>
                            <a:ext cx="113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00600"/>
                            <a:ext cx="720" cy="11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198960"/>
                            <a:ext cx="1028160" cy="319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056680"/>
                            <a:ext cx="102816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486080"/>
                            <a:ext cx="1598760" cy="285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6400080"/>
                            <a:ext cx="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6171480"/>
                            <a:ext cx="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600160"/>
                            <a:ext cx="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5599440"/>
                            <a:ext cx="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343400"/>
                            <a:ext cx="1600200" cy="319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7543080"/>
                            <a:ext cx="3656880" cy="137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6399360"/>
                            <a:ext cx="914400" cy="251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743200"/>
                            <a:ext cx="227880" cy="342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6515280"/>
                            <a:ext cx="227880" cy="342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182880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1485360"/>
                            <a:ext cx="137160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6857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057360"/>
                            <a:ext cx="102924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5142960"/>
                            <a:ext cx="22860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228560"/>
                            <a:ext cx="205740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0.05pt;margin-top:0pt;width:850pt;height:730.05pt" coordorigin="-2601,0" coordsize="17000,14601">
                <v:rect id="shape_0" stroked="f" o:allowincell="f" style="position:absolute;left:1;top:0;width:14397;height:14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2601;top:2782;width:14231;height:9027;mso-wrap-style:none;v-text-anchor:middle;rotation:270;mso-position-horizontal-relative:char" type="_x0000_t75">
                  <v:imagedata r:id="rId3" o:detectmouseclick="t"/>
                  <v:stroke color="black" weight="38160" joinstyle="miter" endcap="flat"/>
                  <w10:wrap type="none"/>
                </v:shape>
                <v:line id="shape_0" from="5581,5940" to="5758,594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00,7560" to="900,773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5038" to="1618,10076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,3239" to="1619,503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781,2340" to="6298,68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781,10079" to="3781,100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060,9719" to="3060,9719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60,8819" to="1260,881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60,8818" to="1260,8818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300,6840" to="8819,118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060,11879" to="8818,1403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20,10078" to="3059,14038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601;top:4320;width:358;height:53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10260;width:358;height:53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60;top:2880;width:1438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339" to="3779,323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480,7379" to="6659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539" to="3240,1025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80,8099" to="3239,9537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80,6659" to="6119,809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5152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ontaktpersoner och ansvarsområ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Kontaktpersoner och ansvarsområ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                                 </w:t>
    </w:r>
    <w:r>
      <w:rPr>
        <w:rFonts w:cs="Arial" w:ascii="Arial" w:hAnsi="Arial"/>
        <w:sz w:val="28"/>
        <w:szCs w:val="28"/>
      </w:rPr>
      <w:t>2013-11-26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1:00Z</dcterms:created>
  <dc:creator>Thomas Johnsson</dc:creator>
  <dc:description/>
  <cp:keywords/>
  <dc:language>en-US</dc:language>
  <cp:lastModifiedBy>dator1</cp:lastModifiedBy>
  <cp:lastPrinted>2014-01-18T18:47:00Z</cp:lastPrinted>
  <dcterms:modified xsi:type="dcterms:W3CDTF">2014-01-18T17:52:00Z</dcterms:modified>
  <cp:revision>8</cp:revision>
  <dc:subject/>
  <dc:title> </dc:title>
</cp:coreProperties>
</file>