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p>
      <w:pPr>
        <w:pStyle w:val="Normal"/>
        <w:jc w:val="center"/>
        <w:rPr/>
      </w:pPr>
      <w:r>
        <w:rPr/>
        <w:t>STYRELSEMÖTE NATTSLÄNDA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nsdagen den 16/10-2019 kl. 18.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ts: Bergkullevägen 432 (Thomas Johnsson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ärvarande: Tommy Bryngelsson, Hans Persson, Thomas Johnsson, Daniel Svensson &amp; Jarno Paasovaara (kom kl. 18.45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 Mötet öppn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 Fastställa dagordni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gordningen faststäl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 Genomgång av protokollet från föregående möte, 2019-08-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mgång av åtgärdspunkterna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lapp angående att använda garagen i större utsträckning är utdelad av Fredrik Bergstrand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mas har varit i kontakt med Lennart Andersson, ordförande på området Trollsländan. De har tagit ett lån för stambytet med amortering på 30år.</w:t>
        <w:br/>
        <w:t xml:space="preserve">Medlemmarna i Trollsländan gör avdrag i sina deklarationer för samfällighetens ränteutgifter. </w:t>
      </w:r>
      <w:r>
        <w:rPr>
          <w:rFonts w:cs="Arial" w:ascii="Arial" w:hAnsi="Arial"/>
          <w:b/>
          <w:bCs/>
          <w:sz w:val="22"/>
          <w:szCs w:val="22"/>
        </w:rPr>
        <w:t>Hans</w:t>
      </w:r>
      <w:r>
        <w:rPr>
          <w:rFonts w:cs="Arial" w:ascii="Arial" w:hAnsi="Arial"/>
          <w:sz w:val="22"/>
          <w:szCs w:val="22"/>
        </w:rPr>
        <w:t xml:space="preserve"> ska kolla om även vi kan göra så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vida har varit här och bytt alla strypventiler. </w:t>
        <w:br/>
        <w:t>Bravida har också trimmat in strypventilerna så att nu har alla fastigheterna varmvatten som är minst 50</w:t>
      </w:r>
      <w:r>
        <w:rPr>
          <w:sz w:val="22"/>
          <w:szCs w:val="22"/>
        </w:rPr>
        <w:t xml:space="preserve">℃.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är anmärkningsvärt att en radhuslänga (den södra) har strypventilen helt öppen (4 varv). De flesta har den mycket stängd (½ varv). I den södra längan finns blandare som är gamla, det finns risk för att det kan läcka över kallvatten till varmvattnet i sådana. Att det är så har inte kunnat konstateras. Bravida kan inte säga varför det är sådan stor obalan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ående osämjan kring parkerade bilar inne på området har detta lugnat sig och ingen åtgärd görs nu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s har varit i kontakt med Verdandi. De ska försöka få till en klippning till innan vintern. Dock är det för blött för tillfäll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l från föregående styrelsemöte godkä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4 Status på specifika större ärende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mbyte, </w:t>
      </w:r>
      <w:r>
        <w:rPr>
          <w:rFonts w:cs="Arial" w:ascii="Arial" w:hAnsi="Arial"/>
          <w:b/>
          <w:bCs/>
          <w:sz w:val="22"/>
          <w:szCs w:val="22"/>
        </w:rPr>
        <w:t>Thoma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my Byggare &amp; Assemblin har kontaktats och ska återkomma med ett prisförslag i v.46. Obs, troligen påverkar ett stambyte anläggningsbeslutet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ånga uppger att det är rören för vvc (varmvattencirkulationen) som är det största problemet. Det är också på vvc rör som vi haft problem. Vi har på sistone haft 2 st läckande rör i garage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 stambyte menar vi både vattenrören och värmeröre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mblin och Mellby Rör har båda sagt att rören som går i kulvertarna i marken är mest utsatta. Cementkulvertarna släpper in vatten och värmerören rostar, de är av järn. Kulvertarna i radhuslängorna är normalt torr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 för att kunna ladda elbilar, Tomm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t nytt har kunnat tillföras. Ärendet läggs ner för tillfälle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dgarn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r har inkommit från Lantmäteriet. </w:t>
      </w:r>
      <w:r>
        <w:rPr>
          <w:rFonts w:cs="Arial" w:ascii="Arial" w:hAnsi="Arial"/>
          <w:b/>
          <w:bCs/>
          <w:sz w:val="22"/>
          <w:szCs w:val="22"/>
        </w:rPr>
        <w:t>Thomas</w:t>
      </w:r>
      <w:r>
        <w:rPr>
          <w:rFonts w:cs="Arial" w:ascii="Arial" w:hAnsi="Arial"/>
          <w:sz w:val="22"/>
          <w:szCs w:val="22"/>
        </w:rPr>
        <w:t xml:space="preserve"> korrigerar det som ska korrigeras. En punkt gick emot anläggningsbeslutet, så får det inte vara. Stadgarna tas upp på nästkommande årsstämma. </w:t>
        <w:br/>
        <w:t>Protokollet med uppgift om firmatecknarna skall vara vidimerat. Tre styrelsemedlemmar kompletterade protokollet med uppgiften om att det firmatecknandet gäller ”enskilt.”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 Ekonomi, Han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ska läget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unkt 6160, ”Investeringar och underhåll” har överskridit budgeten. Detta är pga läckorna som har åtgärdats i området. I övrigt ser det bra u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terunderhållet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nsk Markservice kan inte längre utföra snöröjning samt sandning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omas &amp; Hans</w:t>
      </w:r>
      <w:r>
        <w:rPr>
          <w:rFonts w:cs="Arial" w:ascii="Arial" w:hAnsi="Arial"/>
          <w:sz w:val="22"/>
          <w:szCs w:val="22"/>
        </w:rPr>
        <w:t xml:space="preserve"> har träffat en representant från ”Supplier Partner” som ska återkomma med prisförslag. Är priset OK kommer ”Supplier Partner” att anlitas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 Behandling av ärenden som styrelsen har åtagit sig</w:t>
      </w:r>
    </w:p>
    <w:p>
      <w:pPr>
        <w:pStyle w:val="Normal"/>
        <w:numPr>
          <w:ilvl w:val="0"/>
          <w:numId w:val="5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gegolven, Thomas</w:t>
      </w:r>
    </w:p>
    <w:p>
      <w:pPr>
        <w:pStyle w:val="Normal"/>
        <w:numPr>
          <w:ilvl w:val="2"/>
          <w:numId w:val="3"/>
        </w:numPr>
        <w:ind w:left="108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örändrat lä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 Lekplatserna</w:t>
      </w:r>
    </w:p>
    <w:p>
      <w:pPr>
        <w:pStyle w:val="Normal"/>
        <w:numPr>
          <w:ilvl w:val="0"/>
          <w:numId w:val="5"/>
        </w:numPr>
        <w:ind w:left="72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tionskontroll inför mötet är gjord. Allt funkar som det ska.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 Övriga frågor</w:t>
      </w:r>
    </w:p>
    <w:p>
      <w:pPr>
        <w:pStyle w:val="Normal"/>
        <w:ind w:right="-468" w:firstLine="720"/>
        <w:rPr>
          <w:rFonts w:ascii="Arial" w:hAnsi="Arial" w:cs="Arial"/>
          <w:sz w:val="22"/>
          <w:szCs w:val="22"/>
        </w:rPr>
      </w:pPr>
      <w:bookmarkStart w:id="0" w:name="_Hlk22199600"/>
      <w:bookmarkEnd w:id="0"/>
      <w:r>
        <w:rPr>
          <w:rFonts w:cs="Arial" w:ascii="Arial" w:hAnsi="Arial"/>
          <w:sz w:val="22"/>
          <w:szCs w:val="22"/>
        </w:rPr>
        <w:t xml:space="preserve">Lampan vid Bkv 494 lyser inte. Det är ny armatur med LED-lampa </w:t>
      </w:r>
    </w:p>
    <w:p>
      <w:pPr>
        <w:pStyle w:val="Normal"/>
        <w:numPr>
          <w:ilvl w:val="3"/>
          <w:numId w:val="3"/>
        </w:numPr>
        <w:ind w:left="1664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edrik</w:t>
      </w:r>
      <w:r>
        <w:rPr>
          <w:rFonts w:cs="Arial" w:ascii="Arial" w:hAnsi="Arial"/>
          <w:sz w:val="22"/>
          <w:szCs w:val="22"/>
        </w:rPr>
        <w:t xml:space="preserve"> ska kontakta återförsäljaren. Det bör vara en reklamation eftersom en LED-lampa ska hålla mycket längre.</w:t>
        <w:br/>
        <w:t>Många har klagat så det är viktigt att få lampan att lysa.</w:t>
      </w:r>
    </w:p>
    <w:p>
      <w:pPr>
        <w:pStyle w:val="Normal"/>
        <w:numPr>
          <w:ilvl w:val="0"/>
          <w:numId w:val="2"/>
        </w:numPr>
        <w:ind w:left="720" w:right="-468" w:hanging="360"/>
        <w:rPr>
          <w:rFonts w:ascii="Arial" w:hAnsi="Arial" w:cs="Arial"/>
          <w:sz w:val="22"/>
          <w:szCs w:val="22"/>
        </w:rPr>
      </w:pPr>
      <w:bookmarkStart w:id="1" w:name="_Hlk22199600"/>
      <w:bookmarkEnd w:id="1"/>
      <w:r>
        <w:rPr>
          <w:rFonts w:cs="Arial" w:ascii="Arial" w:hAnsi="Arial"/>
          <w:sz w:val="22"/>
          <w:szCs w:val="22"/>
        </w:rPr>
        <w:t xml:space="preserve">En fläkt är utplacerad i garage #33 och en avfuktare i UC, detta för att torka upp </w:t>
      </w:r>
      <w:bookmarkStart w:id="2" w:name="_Hlk22201441"/>
      <w:r>
        <w:rPr>
          <w:rFonts w:cs="Arial" w:ascii="Arial" w:hAnsi="Arial"/>
          <w:sz w:val="22"/>
          <w:szCs w:val="22"/>
        </w:rPr>
        <w:t>fjärrvärmerören</w:t>
      </w:r>
    </w:p>
    <w:p>
      <w:pPr>
        <w:pStyle w:val="Normal"/>
        <w:numPr>
          <w:ilvl w:val="3"/>
          <w:numId w:val="3"/>
        </w:numPr>
        <w:ind w:left="144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omas</w:t>
      </w:r>
      <w:r>
        <w:rPr>
          <w:rFonts w:cs="Arial" w:ascii="Arial" w:hAnsi="Arial"/>
          <w:sz w:val="22"/>
          <w:szCs w:val="22"/>
        </w:rPr>
        <w:t xml:space="preserve"> håller </w:t>
      </w:r>
      <w:bookmarkEnd w:id="2"/>
      <w:r>
        <w:rPr>
          <w:rFonts w:cs="Arial" w:ascii="Arial" w:hAnsi="Arial"/>
          <w:sz w:val="22"/>
          <w:szCs w:val="22"/>
        </w:rPr>
        <w:t>kontakten med Thn’s Energi.</w:t>
      </w:r>
    </w:p>
    <w:p>
      <w:pPr>
        <w:pStyle w:val="Normal"/>
        <w:numPr>
          <w:ilvl w:val="0"/>
          <w:numId w:val="2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ta en Facebook-grupp för Nattsländans medlemmar. Troligtvis är en Facebook-grupp effektivare än att t.ex skicka ut lappar. </w:t>
      </w:r>
    </w:p>
    <w:p>
      <w:pPr>
        <w:pStyle w:val="Normal"/>
        <w:numPr>
          <w:ilvl w:val="1"/>
          <w:numId w:val="2"/>
        </w:numPr>
        <w:ind w:left="1440" w:right="-4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iel</w:t>
      </w:r>
      <w:r>
        <w:rPr>
          <w:rFonts w:cs="Arial" w:ascii="Arial" w:hAnsi="Arial"/>
          <w:sz w:val="22"/>
          <w:szCs w:val="22"/>
        </w:rPr>
        <w:t xml:space="preserve"> tittar på detta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 Nästa mö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sdag 22/1-20 kl. 18.00</w:t>
      </w:r>
    </w:p>
    <w:p>
      <w:pPr>
        <w:pStyle w:val="Normal"/>
        <w:ind w:left="3912" w:right="-6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Vid protokollet</w:t>
        <w:tab/>
        <w:tab/>
        <w:tab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</w:t>
        <w:tab/>
        <w:tab/>
        <w:tab/>
        <w:t>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>Daniel Svensson, sekr</w:t>
        <w:tab/>
        <w:tab/>
        <w:tab/>
        <w:t>Thomas Johnsson, ordf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rollhättan 2019-10-1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3:00Z</dcterms:created>
  <dc:creator>Thomas Johnsson</dc:creator>
  <dc:description/>
  <cp:keywords/>
  <dc:language>en-US</dc:language>
  <cp:lastModifiedBy>Thomas</cp:lastModifiedBy>
  <cp:lastPrinted>2019-10-17T10:30:00Z</cp:lastPrinted>
  <dcterms:modified xsi:type="dcterms:W3CDTF">2019-10-17T08:44:00Z</dcterms:modified>
  <cp:revision>6</cp:revision>
  <dc:subject/>
  <dc:title>KALLELSE</dc:title>
</cp:coreProperties>
</file>