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rotokoll</w:t>
      </w:r>
    </w:p>
    <w:p>
      <w:pPr>
        <w:pStyle w:val="Normal"/>
        <w:jc w:val="center"/>
        <w:rPr/>
      </w:pPr>
      <w:r>
        <w:rPr/>
        <w:t>STYRELSEMÖTE NATTSLÄN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s och tid: Bergkullevägen 432, onsdagen den 9 april 2014 kl 18.00</w:t>
      </w:r>
    </w:p>
    <w:p>
      <w:pPr>
        <w:pStyle w:val="Normal"/>
        <w:rPr/>
      </w:pPr>
      <w:r>
        <w:rPr/>
        <w:t>Närvarande:  Thomas Johnsson, Hans Persson, Tim Nylander, Tobias Karlsson, Maria Reeli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 Mötet öppnas</w:t>
      </w:r>
    </w:p>
    <w:p>
      <w:pPr>
        <w:pStyle w:val="Normal"/>
        <w:ind w:left="900" w:hanging="0"/>
        <w:rPr/>
      </w:pPr>
      <w:r>
        <w:rPr/>
        <w:t>Ordförande T Johnsson öppnade mö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2 Fastställa dagordningen</w:t>
      </w:r>
    </w:p>
    <w:p>
      <w:pPr>
        <w:pStyle w:val="Normal"/>
        <w:ind w:left="900" w:hanging="0"/>
        <w:rPr/>
      </w:pPr>
      <w:r>
        <w:rPr/>
        <w:t>Dagordningen fastställ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3 Genomgång av föregående mötes protokoll 2014-02-12</w:t>
      </w:r>
    </w:p>
    <w:p>
      <w:pPr>
        <w:pStyle w:val="Normal"/>
        <w:ind w:left="900" w:hanging="0"/>
        <w:rPr/>
      </w:pPr>
      <w:r>
        <w:rPr/>
        <w:t>Protokollet är inte utgivet ännu. Thomas hade skickat ut läget på åtgärdspunkterna, som gicks igenom och alla åtgärdspunkterna är klara.</w:t>
        <w:br/>
      </w:r>
      <w:r>
        <w:rPr>
          <w:b/>
        </w:rPr>
        <w:t>Thomas</w:t>
      </w:r>
      <w:r>
        <w:rPr/>
        <w:t xml:space="preserve"> ska skicka ut protokollet och </w:t>
      </w:r>
      <w:r>
        <w:rPr>
          <w:b/>
        </w:rPr>
        <w:t>alla</w:t>
      </w:r>
      <w:r>
        <w:rPr/>
        <w:t xml:space="preserve"> ska sedan godkänna det via 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4 Status på specifika större ärenden</w:t>
      </w:r>
    </w:p>
    <w:p>
      <w:pPr>
        <w:pStyle w:val="Normal"/>
        <w:ind w:left="900" w:hanging="0"/>
        <w:rPr/>
      </w:pPr>
      <w:r>
        <w:rPr/>
        <w:t>In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5 Ekonomi</w:t>
      </w:r>
    </w:p>
    <w:p>
      <w:pPr>
        <w:pStyle w:val="Normal"/>
        <w:ind w:left="900" w:right="-288" w:hanging="0"/>
        <w:rPr/>
      </w:pPr>
      <w:r>
        <w:rPr/>
        <w:t>Budgeten håller. Värmeförbrukningen är låg. Alla har betalat för husvagnsparkeringen.</w:t>
      </w:r>
    </w:p>
    <w:p>
      <w:pPr>
        <w:pStyle w:val="Normal"/>
        <w:ind w:left="900" w:right="-288" w:hanging="0"/>
        <w:rPr/>
      </w:pPr>
      <w:r>
        <w:rPr/>
        <w:t>Hans har sammanställt kostnader och intäkter för husvagnsparkeringen:</w:t>
      </w:r>
    </w:p>
    <w:p>
      <w:pPr>
        <w:pStyle w:val="Normal"/>
        <w:ind w:left="900" w:right="-288" w:hanging="0"/>
        <w:rPr/>
      </w:pPr>
      <w:r>
        <w:rPr/>
        <w:t>---kostnader är grusning =      25 000 kr</w:t>
        <w:br/>
        <w:t xml:space="preserve">                    är projektarbete = 5 300 kr</w:t>
      </w:r>
    </w:p>
    <w:p>
      <w:pPr>
        <w:pStyle w:val="Normal"/>
        <w:ind w:left="900" w:right="-288" w:hanging="0"/>
        <w:rPr/>
      </w:pPr>
      <w:r>
        <w:rPr/>
        <w:t xml:space="preserve">                    </w:t>
      </w:r>
      <w:r>
        <w:rPr/>
        <w:t>begärt för 2014 = 6 000 kr</w:t>
      </w:r>
    </w:p>
    <w:p>
      <w:pPr>
        <w:pStyle w:val="Normal"/>
        <w:ind w:left="900" w:right="-288" w:hanging="0"/>
        <w:rPr/>
      </w:pPr>
      <w:r>
        <w:rPr/>
        <w:t>---inkomster tom år2014 är = 10 platser x 3 år x 500 kr/år = 15 000 k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6 Behandling av ärenden som styrelsen har åtagit sig</w:t>
      </w:r>
    </w:p>
    <w:p>
      <w:pPr>
        <w:pStyle w:val="Normal"/>
        <w:numPr>
          <w:ilvl w:val="0"/>
          <w:numId w:val="1"/>
        </w:numPr>
        <w:rPr/>
      </w:pPr>
      <w:r>
        <w:rPr/>
        <w:t>Åtgärda garagegolven i södra längan, 20 st</w:t>
        <w:br/>
        <w:t>Garagegolven åtgärdas inom kort. Det läggs som ett projektarbete. (Jörgen Klasson och Göran Sundebäck)</w:t>
      </w:r>
    </w:p>
    <w:p>
      <w:pPr>
        <w:pStyle w:val="Normal"/>
        <w:numPr>
          <w:ilvl w:val="0"/>
          <w:numId w:val="1"/>
        </w:numPr>
        <w:rPr/>
      </w:pPr>
      <w:r>
        <w:rPr/>
        <w:t>Åtgärda takrännor på 2 st garage</w:t>
        <w:br/>
        <w:t>Takrännan vid Bkv 440 är tätad. Det är inte vått i garaget men det syns fortfarande lite fukt på några bjälkar under rännan mot Bkv 440.</w:t>
        <w:br/>
        <w:t xml:space="preserve">Jörgen har kollat på spalten i golvet mot husgaveln. Det är kanske inte rätt att cementa igen den spalten. Jörgen och </w:t>
      </w:r>
      <w:r>
        <w:rPr>
          <w:b/>
        </w:rPr>
        <w:t>Göran</w:t>
      </w:r>
      <w:r>
        <w:rPr/>
        <w:t xml:space="preserve"> ska titta mera på väggen varifrån fukten kommer in. </w:t>
      </w:r>
      <w:r>
        <w:rPr>
          <w:b/>
        </w:rPr>
        <w:t>Thomas</w:t>
      </w:r>
      <w:r>
        <w:rPr/>
        <w:t xml:space="preserve"> bevakar garaget mot Bkv 440.</w:t>
      </w:r>
    </w:p>
    <w:p>
      <w:pPr>
        <w:pStyle w:val="Normal"/>
        <w:numPr>
          <w:ilvl w:val="0"/>
          <w:numId w:val="1"/>
        </w:numPr>
        <w:rPr/>
      </w:pPr>
      <w:r>
        <w:rPr/>
        <w:t>Bättre belysning på aktivitetsplanen</w:t>
        <w:br/>
        <w:t>Det måste ske innan tidig höst. Diskussion kring vad för belysning?</w:t>
      </w:r>
    </w:p>
    <w:p>
      <w:pPr>
        <w:pStyle w:val="Normal"/>
        <w:numPr>
          <w:ilvl w:val="0"/>
          <w:numId w:val="1"/>
        </w:numPr>
        <w:rPr/>
      </w:pPr>
      <w:r>
        <w:rPr/>
        <w:t>Förbättra fotbollsplanen</w:t>
        <w:br/>
        <w:t xml:space="preserve">Inom kort sker detta. </w:t>
      </w:r>
      <w:r>
        <w:rPr>
          <w:b/>
        </w:rPr>
        <w:t>Tim</w:t>
      </w:r>
      <w:r>
        <w:rPr/>
        <w:t xml:space="preserve"> beställer jord och </w:t>
      </w:r>
      <w:r>
        <w:rPr>
          <w:b/>
        </w:rPr>
        <w:t>Thomas</w:t>
      </w:r>
      <w:r>
        <w:rPr/>
        <w:t xml:space="preserve"> köper gräsfrön som sås på fotbollsplan och på kala fläckar i området. Diskussion kring vilken dag och hur sprider vi jorden? All hjälp behövs. </w:t>
      </w:r>
      <w:r>
        <w:rPr>
          <w:b/>
        </w:rPr>
        <w:t>Tim</w:t>
      </w:r>
      <w:r>
        <w:rPr/>
        <w:t xml:space="preserve"> skickar ut mail.</w:t>
      </w:r>
    </w:p>
    <w:p>
      <w:pPr>
        <w:pStyle w:val="Normal"/>
        <w:numPr>
          <w:ilvl w:val="0"/>
          <w:numId w:val="1"/>
        </w:numPr>
        <w:rPr/>
      </w:pPr>
      <w:r>
        <w:rPr/>
        <w:t>Förbättring av husvagnsparkering</w:t>
        <w:br/>
        <w:t>Den är klar. Lite vattensamlingar är kvar. Oklart om det behövs mer grus eller om det var pga den extrema regnmängden som kom på kort period.</w:t>
      </w:r>
    </w:p>
    <w:p>
      <w:pPr>
        <w:pStyle w:val="Normal"/>
        <w:numPr>
          <w:ilvl w:val="0"/>
          <w:numId w:val="1"/>
        </w:numPr>
        <w:rPr/>
      </w:pPr>
      <w:r>
        <w:rPr/>
        <w:t>Övriga åtgärder från årsmötet</w:t>
        <w:br/>
        <w:t xml:space="preserve">--Fortkörning och onödig körning. </w:t>
      </w:r>
      <w:r>
        <w:rPr>
          <w:b/>
        </w:rPr>
        <w:t>Thomas</w:t>
      </w:r>
      <w:r>
        <w:rPr/>
        <w:t xml:space="preserve"> kollar med Göran om brandkåren har gamla </w:t>
        <w:br/>
        <w:t xml:space="preserve">     brandslangar som man kan få, fylla med grus och sedan lägga ut.</w:t>
        <w:br/>
        <w:t xml:space="preserve">--Sopning, det blir måndagen den 14 april. </w:t>
      </w:r>
      <w:r>
        <w:rPr>
          <w:b/>
        </w:rPr>
        <w:t>Thomas</w:t>
      </w:r>
      <w:r>
        <w:rPr/>
        <w:t xml:space="preserve"> fixar utskick till alla.</w:t>
        <w:br/>
        <w:t xml:space="preserve">--Använda garagen och hålla parkering fri. </w:t>
      </w:r>
      <w:r>
        <w:rPr>
          <w:b/>
        </w:rPr>
        <w:t>Thomas</w:t>
      </w:r>
      <w:r>
        <w:rPr/>
        <w:t xml:space="preserve"> ser till att det kommer med på </w:t>
        <w:br/>
        <w:t xml:space="preserve">    utskicket om sopning.</w:t>
        <w:br/>
        <w:t xml:space="preserve">--Kommunen tar bort de fyra träden vid infartsvägen. </w:t>
      </w:r>
      <w:r>
        <w:rPr>
          <w:b/>
        </w:rPr>
        <w:t>Thomas</w:t>
      </w:r>
      <w:r>
        <w:rPr/>
        <w:t xml:space="preserve"> ska kontakta Kent J och </w:t>
        <w:br/>
        <w:t xml:space="preserve">    bestämma tid.</w:t>
        <w:br/>
        <w:t xml:space="preserve">--Vårens städdag 7 maj. Diskussion kring att hyra in ngn maskin ex. jordfräs för att ta </w:t>
        <w:br/>
        <w:t xml:space="preserve">     bort ogräs på lekplatserna, </w:t>
      </w:r>
      <w:r>
        <w:rPr>
          <w:b/>
        </w:rPr>
        <w:t>Tim</w:t>
      </w:r>
      <w:r>
        <w:rPr/>
        <w:t xml:space="preserve"> ringer och kollar samt bestämmer om vi ska köpa in </w:t>
        <w:br/>
        <w:t xml:space="preserve">     krattor. </w:t>
      </w:r>
      <w:r>
        <w:rPr>
          <w:b/>
        </w:rPr>
        <w:t>Tim</w:t>
      </w:r>
      <w:r>
        <w:rPr/>
        <w:t xml:space="preserve"> ordnar kallelse liksom i fjol.</w:t>
        <w:br/>
        <w:t xml:space="preserve">--Papperskorgar vid lekplatserna. Vi beslutade att 2st ska köpas in. Förslag att Verdandi </w:t>
        <w:br/>
        <w:t xml:space="preserve">     ska tömma dem, </w:t>
      </w:r>
      <w:r>
        <w:rPr>
          <w:b/>
        </w:rPr>
        <w:t>Hans</w:t>
      </w:r>
      <w:r>
        <w:rPr/>
        <w:t xml:space="preserve"> talar med Rasken om att lägga detta till avtalet. Samtidigt </w:t>
        <w:br/>
        <w:t xml:space="preserve">     påminner </w:t>
      </w:r>
      <w:r>
        <w:rPr>
          <w:b/>
        </w:rPr>
        <w:t>Hans</w:t>
      </w:r>
      <w:r>
        <w:rPr/>
        <w:t xml:space="preserve"> om att Verdandi även klippa längs gaveln utanför Stig H.</w:t>
        <w:br/>
        <w:t xml:space="preserve">--Stenar i svängen vid kullen, Bkv 502-504. Vi beslutade att inte lägga ut stenar eftersom </w:t>
        <w:br/>
        <w:t xml:space="preserve">     barn kan skada sig på dem. Det är då bättre att man påpekar för dem som parkerar på </w:t>
        <w:br/>
        <w:t xml:space="preserve">     gräset eller kör på gräset att så får man inte göra.</w:t>
        <w:br/>
        <w:t>--Ansvar för husgavlar</w:t>
        <w:br/>
        <w:t xml:space="preserve">     </w:t>
      </w:r>
      <w:r>
        <w:rPr>
          <w:b/>
        </w:rPr>
        <w:t>Maria</w:t>
      </w:r>
      <w:r>
        <w:rPr/>
        <w:t xml:space="preserve"> kollar hur ansvaret är för husgavlar, tex med kommunen.</w:t>
        <w:br/>
        <w:t xml:space="preserve">     I köpeavtalet står det inget speciellt om gavlarna, det bör betyda att de tillhör </w:t>
        <w:br/>
        <w:t xml:space="preserve">      gavelfastigheten.</w:t>
        <w:br/>
        <w:t>--De interna klotlamporna</w:t>
        <w:br/>
        <w:t xml:space="preserve">   Ny belysning i området kommer att bli en stor kostnad, nära 100 000 kr för 25 st. Att </w:t>
        <w:br/>
        <w:t xml:space="preserve">     tvätta av lampkupor och att byta lampor, räcker det? Vi börjar där. </w:t>
      </w:r>
      <w:r>
        <w:rPr>
          <w:b/>
        </w:rPr>
        <w:t>Thomas</w:t>
      </w:r>
      <w:r>
        <w:rPr/>
        <w:t xml:space="preserve"> ska ordna </w:t>
        <w:br/>
        <w:t xml:space="preserve">     detta med ett gäng pensionärer. Thomas har ringt och kollat hyra för skylift, det kostar </w:t>
        <w:br/>
        <w:t xml:space="preserve">     330 kr/dygn + 600 kr i frakt + moms, dvs 2812 kr för 5 dagar. Det är redan </w:t>
        <w:br/>
        <w:t xml:space="preserve">     lågenergilampor, 50W. På garagen är det lågenergilampor, 125W.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 xml:space="preserve">§7 Lekplatserna </w:t>
      </w:r>
    </w:p>
    <w:p>
      <w:pPr>
        <w:pStyle w:val="Normal"/>
        <w:ind w:left="900" w:right="23" w:hanging="0"/>
        <w:rPr/>
      </w:pPr>
      <w:r>
        <w:rPr/>
        <w:t>Thomas har pratat med Leif K på Bkv 528, som ska fixa gungbron på södra lekplatsen.</w:t>
        <w:br/>
      </w:r>
      <w:r>
        <w:rPr>
          <w:b/>
        </w:rPr>
        <w:t>Thomas</w:t>
      </w:r>
      <w:r>
        <w:rPr/>
        <w:t xml:space="preserve"> hör med Stefan Lörnell på Bkv 414 om att vara besiktningsman och att göra en säkerhetsbesiktning av lekplatserna.</w:t>
      </w:r>
    </w:p>
    <w:p>
      <w:pPr>
        <w:pStyle w:val="Normal"/>
        <w:ind w:left="900" w:right="23" w:hanging="0"/>
        <w:rPr/>
      </w:pPr>
      <w:r>
        <w:rPr/>
        <w:t>Ogräs ska tas bort på städdagen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>§8 Övriga frågor.</w:t>
      </w:r>
    </w:p>
    <w:p>
      <w:pPr>
        <w:pStyle w:val="Normal"/>
        <w:ind w:left="900" w:right="23" w:hanging="0"/>
        <w:rPr/>
      </w:pPr>
      <w:r>
        <w:rPr/>
        <w:t>-Brandposter. Vi har inga, närmsta ligger på Bergkullev vid infarten till Bäcksländan</w:t>
      </w:r>
    </w:p>
    <w:p>
      <w:pPr>
        <w:pStyle w:val="Normal"/>
        <w:ind w:left="900" w:right="23" w:hanging="0"/>
        <w:rPr/>
      </w:pPr>
      <w:r>
        <w:rPr/>
        <w:t xml:space="preserve">-Brunnar mellan Bkv 430-460 på väg att ge sig, förmodligen av jordrörelse. </w:t>
      </w:r>
      <w:r>
        <w:rPr>
          <w:b/>
        </w:rPr>
        <w:t>Thomas</w:t>
        <w:br/>
      </w:r>
      <w:r>
        <w:rPr/>
        <w:t xml:space="preserve">    ringer Trollhättans energi och ber dom åtgärda dom.</w:t>
      </w:r>
    </w:p>
    <w:p>
      <w:pPr>
        <w:pStyle w:val="Normal"/>
        <w:ind w:left="900" w:right="23" w:hanging="0"/>
        <w:rPr/>
      </w:pPr>
      <w:r>
        <w:rPr/>
        <w:t xml:space="preserve">-Sotning och ventilation ansvarar man själv för, </w:t>
      </w:r>
      <w:r>
        <w:rPr>
          <w:b/>
        </w:rPr>
        <w:t>Thomas</w:t>
      </w:r>
      <w:r>
        <w:rPr/>
        <w:t xml:space="preserve"> ser till att detta kommer med i </w:t>
        <w:br/>
        <w:t xml:space="preserve">    utskicket för sopning.</w:t>
      </w:r>
    </w:p>
    <w:p>
      <w:pPr>
        <w:pStyle w:val="Normal"/>
        <w:ind w:left="900" w:right="23" w:hanging="0"/>
        <w:rPr/>
      </w:pPr>
      <w:r>
        <w:rPr/>
        <w:t xml:space="preserve">-En säkrare lösning behövs för att få el till husvagnsparkeringen. </w:t>
      </w:r>
      <w:r>
        <w:rPr>
          <w:b/>
        </w:rPr>
        <w:t>Thomas</w:t>
      </w:r>
      <w:r>
        <w:rPr/>
        <w:t xml:space="preserve"> ska kontakta </w:t>
        <w:br/>
        <w:t xml:space="preserve">    en elektriker på Imtech som monterar in en strömbrytare i UC.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>§9 Nästa möte</w:t>
      </w:r>
    </w:p>
    <w:p>
      <w:pPr>
        <w:pStyle w:val="Normal"/>
        <w:ind w:left="900" w:right="23" w:hanging="0"/>
        <w:rPr/>
      </w:pPr>
      <w:r>
        <w:rPr/>
        <w:t>Onsdagen 14 maj kl 18.00 hos Thomas Johnsson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left="1800" w:right="23" w:hanging="0"/>
        <w:rPr/>
      </w:pPr>
      <w:r>
        <w:rPr/>
        <w:t>Vid protokollet                                          Justeras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 xml:space="preserve">                              </w:t>
      </w:r>
      <w:r>
        <w:rPr/>
        <w:t>----------------------                             -------------------------</w:t>
      </w:r>
    </w:p>
    <w:p>
      <w:pPr>
        <w:pStyle w:val="Normal"/>
        <w:ind w:right="23" w:hanging="0"/>
        <w:rPr/>
      </w:pPr>
      <w:r>
        <w:rPr>
          <w:lang w:val="en-GB"/>
        </w:rPr>
        <w:t xml:space="preserve">                              </w:t>
      </w:r>
      <w:r>
        <w:rPr>
          <w:lang w:val="en-GB"/>
        </w:rPr>
        <w:t>Maria Reelitz sekr                              Thomas Johnsson ordf</w:t>
      </w:r>
    </w:p>
    <w:sectPr>
      <w:headerReference w:type="default" r:id="rId2"/>
      <w:type w:val="nextPage"/>
      <w:pgSz w:w="11906" w:h="16838"/>
      <w:pgMar w:left="1417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rollhättan 2014-04-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6:52:00Z</dcterms:created>
  <dc:creator>Helena Vinnerholt</dc:creator>
  <dc:description/>
  <cp:keywords/>
  <dc:language>en-US</dc:language>
  <cp:lastModifiedBy>dator1</cp:lastModifiedBy>
  <cp:lastPrinted>2014-04-24T14:56:00Z</cp:lastPrinted>
  <dcterms:modified xsi:type="dcterms:W3CDTF">2014-04-24T15:31:00Z</dcterms:modified>
  <cp:revision>13</cp:revision>
  <dc:subject/>
  <dc:title/>
</cp:coreProperties>
</file>